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164-2201/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   15 августа 2024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паспорт *, работающего *, проживающего по адресу: *,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26 апреля 2024</w:t>
      </w:r>
      <w:r>
        <w:rPr>
          <w:color w:val="000000"/>
          <w:spacing w:val="-2"/>
          <w:sz w:val="28"/>
          <w:szCs w:val="28"/>
        </w:rPr>
        <w:t xml:space="preserve"> года Вахитов А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, расположе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 в Межрайонную инспекцию Федеральной налоговой службы № 2 по ХМАО – Югре расчет по страховым взносам за 3 месяца 2024 года, чем нарушил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Вахитова А.Р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Срок для предоставления расчета по страховым взносам за 3 месяца 2024 года, установленный законодательством о налогах и сборах не позднее                           25 апреля 2024 года до 24 часов 00 минут (в случае направления сведений по почте)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по страховым взносам за 3 месяца 2024 года должен быть предоставлен должностным лицом </w:t>
      </w:r>
      <w:r>
        <w:rPr>
          <w:sz w:val="28"/>
          <w:szCs w:val="28"/>
          <w:lang w:val="ru-RU"/>
        </w:rPr>
        <w:t>Вахитовым А.Р</w:t>
      </w:r>
      <w:r>
        <w:rPr>
          <w:sz w:val="28"/>
          <w:szCs w:val="28"/>
        </w:rPr>
        <w:t xml:space="preserve">. в Межрайонную ИФНС России  № 2 по ХМАО – Югре не позднее 25 апреля 2024 года. В нарушение этого, должностное лицо </w:t>
      </w:r>
      <w:r>
        <w:rPr>
          <w:sz w:val="28"/>
          <w:szCs w:val="28"/>
          <w:lang w:val="ru-RU"/>
        </w:rPr>
        <w:t>Вахитов А.Р</w:t>
      </w:r>
      <w:r>
        <w:rPr>
          <w:sz w:val="28"/>
          <w:szCs w:val="28"/>
        </w:rPr>
        <w:t xml:space="preserve">. расчет по страховым взносам за 3 месяца 2024 года не представил.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01 августа 2024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</w:rPr>
        <w:t>*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е предоставило расчет по страховым взносам за 3 месяца 2024 года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>30 июля 2024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Вахитов А.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Вахитова А.Р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Вахитову А.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